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итоги ВНКСФ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Теоретическая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младший 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н Алексе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, Ом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е исследование критического поведения ультратонких магнитных пленок и слоистых метамагнитных струк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ников павел Владимир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lexey1691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апцев Алексе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Санкт-Петербургский государственный политехн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вета с холодными атомами: макро- и микроскопический под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Игорь Михайл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leksej-kurapcev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анов Кирилл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, Северный (Арктический) федераль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ие и импульсные спектры электронов образующихся при ионизации релятивистских ионов при их столкновениях с двухатомными молеку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Иван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aes.kabanov.26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ндовые док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рявцев Роман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, Башкир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езонансных кинк-примесных взаимодействий в модели синус-Горд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масов Евгений Григорье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xc.89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Физика конденсированного со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младший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патов Дмитр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, Петрозавод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особенности нанопорошкового нитрида крем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Людмила Александровна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mitrii.ipatov@rambl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ченко Александр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, Ом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принципные исследования адсорбции монослойной ферромагнитной пленки никеля на медной подл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ова Марина Владимировна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avchenko.au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риков Станислав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, Сибирский федераль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между магнитными слоями через полуметаллическую прослойку в сис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Ni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н Константин Геннадиевич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purplestain@inbo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гаев Арам Лусеге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, Южный федераль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йства наночаст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H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данным спектроскоп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Александр Владимир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rambugaev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 Сергей Вале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Физико-технический институт им. А.Ф. Иоф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электрические свойства и структурная стабильность аморфных пленок CrSi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 Александр Трофим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.Novikov@mail.ioff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ов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, Северный (Арктический) федераль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частотных зависимостей электрофизических свойств в мерзлых дисперсных структу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осов Геннадий Дмитриевич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666volk88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Физика полупроводников и диэлект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инных Игорь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Новосибирский национальный исследователь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я сильнолегированных AlGaN слоев, выращенных методом молекулярно-лучевой эпитаксии с использованием си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Константин Сергее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osinus-sb@y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Молекулярная физика, физика жидкостей и г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 Михаил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ово, Московский физико-технический институт (государственны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газовой динамики химически равновесных многокомпонентных смесей в точной постан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ский Григорий Александрович, д.ф.-м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mikhail.petrov@phystech.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Физика плазмы, электрофизика, плазме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Атомная и ядерная физика, физика элементар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дрин Никита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Новосибирский государственный техн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деградации полупроводниковых детекторов под действием излучения в области мягкого рентг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Антон Дмитриевич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n.s.shadrin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Физика низких температур, сверх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лоря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ЗАО `Сверхпроводниковые нанотехнологии`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альная геометрия сверхпроводникового однофотонного дет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@rpla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</w:rPr>
        <w:t>Магне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ьмухаметова Алия Рафа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, Башкир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доменной границы под действием импульсного и градиентного магнитных полей в редкоземельных ортоферри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масов Евгений Григорье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lmukhametova.aliy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приянов Павел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Санкт-Петербург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тернативный метод предварительного намагничивания образца для получения сигнала ЯМР в слабых магнитных по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ик Владимир Иван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p.kupriyanov@physicist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Оптика и спектр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нцев Константин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Санкт-Петербургский государственный политехнически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электромагнитного излучения в фазочувствительной атомной с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 Андрей Николаевич, к.ф.-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kostmann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м Григорий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Институт органического синтеза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альные и фотохимические свойства (E)-2-стирилхиназолин-4(3H)-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Ирина Георгиевна, к.х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im-g@ios.ura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танина Евгения Олег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альные характеристики световых пуль при филаментации фемтосекундного лазерного излучения в условиях аномальной дисперсии в воде и плавленом квар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ов Валерий Петр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metanina@physics.ms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ндовые док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ева Анн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, Южно-Ураль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конно-оптический метод преобразования спинового момента лазерного пучка в орбит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 Максим Вячеславович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vrora-org@bk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Квантовая 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Астрофизика, физика косм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анцев Андр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ино, Пущинский государственный естественно-научный институт/Пущинская радиоастрономическая обсерв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энергетических распределений индивидуальных импульсов секундных пульс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Владимир Алексеевич, к.ф.-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azantsev_andrey_106@bk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тов Леонид Вале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Государственный астрономический институт имени П.К. Штернберга М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ходстве между вращением Земли и изменениями клим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wolf_del_sol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Биофизика, медицинская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зова Екатери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, Кемеров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тинальная оксиметрия методом цифровой обработки изображений глазного 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остьянов Олег Геннадьевич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ferrari4242@rambl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изическая химия, химическая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младший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охнов Андр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, Кемеров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, электронные и колебательные свойства полициклических соединений из первых принц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Юрий Николаевич, д.ф.-м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orohnov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арева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евск, Удмурт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химические свойства нанокомпозитной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нжевский Евгений Викторович, к.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Tanucha5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чигина Анна Олег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, Волгоград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температурной зависимости константы скорости фотоиндуцированного переноса электрона в производных цинк-порфи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атолий Иван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annakichigina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гозина Ма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, Волгоград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числа активных высокочастотных колебательных мод на кинетику разделения зарядов в производных цинк-порф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атолий Иван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arinkarogozina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Геофизика: земная кора, океан,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младший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флятунова Далия Да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евск, Удмурт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механизмов и динамики отложения АСПО в процессах вязкого течения неф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лев Михаил Дмитриевич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liada@bk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филова Юл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Нижегородский государственный техн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лас наблюдений внутренних волн в мировом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кин Андрей Александр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panfilova-j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ркин Станислав Конста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Нижегородский государственный технически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еометрических характеристик волнения по записям натурных наблюдений с использованием датчиков придонн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кин Андрей Александрович, д.ф.-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ilten8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ичёва Светла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Санкт-Петербург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радарные исследования процессов смешивания пресной и соленой воды в устьевых обла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Сергей Сергеевич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svebrich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дасов Никита Андрее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, Сибирский федераль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почвенного покрова по данным аэрофотосъе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енков Олег Викторович, к.ф.-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gnikititk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Радио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младший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епфиш Михаил Бори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, Южный федераль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кратковременной стабильности параметров среднеширотного ионосферного слоя F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Любовь Петровна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ssasin3484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ков Андрей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, Ом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мгновенного измерения частоты на основе субдискретизации с использованием СВЧ устройства выборки-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лин Лев Николаевич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н Илья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, Волгоград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нирующий вихретоковый измеритель одноро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инский Игорь Владимирович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vasin.ilya1990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Акустика, гидро- и газодина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ндар Алексе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, Дальневосточный государственный университет путей со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измерения скорости распространения ультразвуковых волн в твердых средах с использованием бесконтактных мет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ин Иван Сергее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lp4erver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 Серг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Нижегородский государственный техн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лей течений, индуцированных уединенной внутренней волной: сравнение результатов численного и лабораторного экспери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кин Андрей Александр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erge.v.semin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Средства Автоматизации и информационные технологии в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ицын Александр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Новосибирский государственный техн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о-программный комплекс получения и обработки изображений в реальном времени для переносимого прибора наблюдения или приц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лександр Капитонович, д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ag-09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Материаловедение (включая наноматер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ьясов Рафис Ра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, Башкирски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труктуры шва после сварки трением с перемешиванием деформируемого сплава 01570 и литейного сплава ВАЛ16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ратова Елена Викторовна; Маркушев Михаил Вячеславович; Конкевич Валентин Юрьевич, к.т.н.; д.т.н.; д.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-mail: Diesel874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бьев Максим Олег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, Тамбов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еханических свойств твердых тел в микро- и нанометровых размерах в широком диапазоне скоростей относительной де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 Александр Иванович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vorob--yov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Физика и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младший 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ченко Татья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, Южный федераль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онуклиды в почвах территории Новочеркасской ГРЭ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ева Елена Анатольевна, Минкина Татьяна Михайловна, к.х.н., д.б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fedchenko.t11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роблемы преподавания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ы старши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вчиков Дмитр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, Челябинский государственный педагог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е проекты учащихся в контексте реализации элемента внеурочной деятельности стандарта второ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ер Ольга Робертовна, д.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-mail: asio5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шков Степ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ьян-Мар, Средняя общеобразовательная школа с.Н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енератора задач по физ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ada_stuart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Тепло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ы и молодые уче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тергина Наталь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Вят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злучения продуктов сгорания энергетических установок ТЭ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Владимир Алексеевич, д.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agira_nat@pocht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олотин Александр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Вят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оцессов деструкции полимеров на скорость горения в электростатическ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 Станислав Михайлович, д.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firewcross@mail.ru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9:00Z</dcterms:created>
  <dc:creator>AG</dc:creator>
  <dc:description/>
  <cp:keywords/>
  <dc:language>en-US</dc:language>
  <cp:lastModifiedBy>Leo D. Trotsky</cp:lastModifiedBy>
  <dcterms:modified xsi:type="dcterms:W3CDTF">2013-06-18T09:23:00Z</dcterms:modified>
  <cp:revision>9</cp:revision>
  <dc:subject/>
  <dc:title/>
</cp:coreProperties>
</file>