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7305</wp:posOffset>
                </wp:positionH>
                <wp:positionV relativeFrom="page">
                  <wp:posOffset>833120</wp:posOffset>
                </wp:positionV>
                <wp:extent cx="3028315" cy="177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firstLine="578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ктору ВолГАСУ</w:t>
                            </w:r>
                          </w:p>
                          <w:p>
                            <w:pPr>
                              <w:pStyle w:val="Normal"/>
                              <w:ind w:left="1276" w:firstLine="578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кадемику Игнатьеву В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39.65pt;mso-wrap-distance-left:0pt;mso-wrap-distance-right:0pt;mso-wrap-distance-top:0pt;mso-wrap-distance-bottom:0pt;margin-top:65.6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firstLine="578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Ректору ВолГАСУ</w:t>
                      </w:r>
                    </w:p>
                    <w:p>
                      <w:pPr>
                        <w:pStyle w:val="Normal"/>
                        <w:ind w:left="1276" w:firstLine="578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академику Игнатьеву В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napToGrid w:val="false"/>
              <w:ind w:left="3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Волгоградский государственный </w:t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архитектурно-строительный университет</w:t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олгГАСУ</w:t>
            </w:r>
          </w:p>
          <w:p>
            <w:pPr>
              <w:pStyle w:val="TextBody"/>
              <w:widowControl/>
              <w:tabs>
                <w:tab w:val="clear" w:pos="0"/>
              </w:tabs>
              <w:spacing w:before="12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Кафедра «Физика»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240" w:after="120"/>
              <w:ind w:hanging="0"/>
              <w:jc w:val="left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СЛУЖЕБНАЯ ЗАПИСКА</w:t>
            </w:r>
          </w:p>
        </w:tc>
      </w:tr>
      <w:tr>
        <w:trPr>
          <w:trHeight w:val="47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dd.MM.yy" </w:instrText>
            </w:r>
            <w:r>
              <w:rPr/>
              <w:fldChar w:fldCharType="separate"/>
            </w:r>
            <w:r>
              <w:rPr/>
              <w:t>31.07.26</w:t>
            </w:r>
            <w:r>
              <w:rPr/>
              <w:fldChar w:fldCharType="end"/>
            </w:r>
            <w:r>
              <w:rPr>
                <w:rFonts w:cs="Times New Roman CYR" w:ascii="Times New Roman CYR" w:hAnsi="Times New Roman CYR"/>
              </w:rPr>
              <w:tab/>
              <w:t>№ 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40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оплатить счет №12 от 15.03.2008 в сумме 6200 руб. 00 коп. от ФГУП УППО ЛОК «Солнечные пески» в счет оплаты оргзноса за участие Пилипенко Анатолия Сергеевича, аспиранта кафедры физики третьего года обучения, в работе 14-й</w:t>
      </w:r>
      <w:r>
        <w:rPr/>
        <w:t xml:space="preserve"> Всероссийской Научной Конференции Студентов-Физиков и молодых ученых в период 27 марта - 4 апреля 2008 г..</w:t>
      </w:r>
    </w:p>
    <w:p>
      <w:pPr>
        <w:pStyle w:val="Normal"/>
        <w:spacing w:lineRule="exact" w:line="3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. кафедрой</w:t>
        <w:tab/>
        <w:t>, профессор</w:t>
        <w:tab/>
        <w:tab/>
        <w:tab/>
        <w:tab/>
        <w:tab/>
        <w:tab/>
        <w:tab/>
        <w:tab/>
        <w:t>Бурханов А.И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59" w:firstLine="176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lineRule="auto" w:line="240"/>
      <w:ind w:firstLine="176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60"/>
      <w:ind w:firstLine="176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firstLine="17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5103" w:leader="none"/>
      </w:tabs>
      <w:spacing w:lineRule="auto" w:line="240"/>
      <w:ind w:firstLine="17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9:00Z</dcterms:created>
  <dc:creator>Олег Игнатьев</dc:creator>
  <dc:description/>
  <cp:keywords/>
  <dc:language>en-US</dc:language>
  <cp:lastModifiedBy>1</cp:lastModifiedBy>
  <cp:lastPrinted>2008-03-17T13:29:00Z</cp:lastPrinted>
  <dcterms:modified xsi:type="dcterms:W3CDTF">2008-03-17T10:30:00Z</dcterms:modified>
  <cp:revision>19</cp:revision>
  <dc:subject>Общий</dc:subject>
  <dc:title>Бланк</dc:title>
</cp:coreProperties>
</file>