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object w:dxaOrig="469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90.2pt;height:8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667557" r:id="rId2"/>
        </w:object>
      </w:r>
      <w:r>
        <w:rPr>
          <w:b/>
          <w:bCs/>
          <w:color w:val="0000FF"/>
        </w:rPr>
        <w:t>МЕЖРЕГИОНАЛЬНАЯ АССОЦИАЦИЯ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ТУДЕНТОВ-ФИЗИКОВ И МОЛОДЫХ УЧЕНЫХ</w:t>
      </w:r>
    </w:p>
    <w:p>
      <w:pPr>
        <w:pStyle w:val="Heading1"/>
        <w:ind w:left="2160" w:hanging="0"/>
        <w:rPr>
          <w:b/>
          <w:b/>
          <w:bCs/>
        </w:rPr>
      </w:pPr>
      <w:r>
        <w:rPr>
          <w:b/>
          <w:bCs/>
        </w:rPr>
        <w:t>АСФ РОССИИ</w:t>
      </w:r>
    </w:p>
    <w:p>
      <w:pPr>
        <w:pStyle w:val="Normal"/>
        <w:ind w:left="21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тернет сайт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2160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Почтовый адрес: 346410, Ростовская область, г. Новочеркасск, ул. Фрунзе д. 55 к.2 кв. 10</w:t>
      </w:r>
    </w:p>
    <w:p>
      <w:pPr>
        <w:pStyle w:val="Normal"/>
        <w:ind w:left="2160" w:hanging="0"/>
        <w:jc w:val="center"/>
        <w:rPr>
          <w:lang w:val="en-US"/>
        </w:rPr>
      </w:pPr>
      <w:r>
        <w:rPr>
          <w:b/>
          <w:bCs/>
          <w:color w:val="0000FF"/>
          <w:sz w:val="20"/>
        </w:rPr>
        <w:t>тел</w:t>
      </w:r>
      <w:r>
        <w:rPr>
          <w:b/>
          <w:bCs/>
          <w:color w:val="0000FF"/>
          <w:sz w:val="20"/>
          <w:lang w:val="en-US"/>
        </w:rPr>
        <w:t xml:space="preserve">: 8-(863)522-48-18, (WhatsApp, </w:t>
      </w:r>
      <w:r>
        <w:rPr>
          <w:b/>
          <w:bCs/>
          <w:color w:val="0000FF"/>
          <w:sz w:val="20"/>
        </w:rPr>
        <w:t>ВК</w:t>
      </w:r>
      <w:r>
        <w:rPr>
          <w:b/>
          <w:bCs/>
          <w:color w:val="0000FF"/>
          <w:sz w:val="20"/>
          <w:lang w:val="en-US"/>
        </w:rPr>
        <w:t>): 8-923-422-74-34     e-mail: asf@asf-ur.ru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важаемый(ая) _____________________________________________________________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ргкомитет Двадцать девятой Всероссийской научной конференции студентов-физиков и молодых ученых, Межрегиональная Ассоциация студентов-физиков и молодых ученых России, Институт электрофизики УрО РАН, Институт физики Южного федерального университета, Институт физики твёрдого тела (Черноголовка), Государственный университет «Дубна», физический факультет МГУ им. М.В. Ломоносова приглашают Вас принять участие в работе конференции ВНКСФ-29, которая состоится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с 14 по 20 апреля 2025 года </w:t>
      </w:r>
      <w:r>
        <w:rPr>
          <w:rFonts w:cs="Times New Roman CYR" w:ascii="Times New Roman CYR" w:hAnsi="Times New Roman CYR"/>
          <w:sz w:val="22"/>
          <w:szCs w:val="22"/>
        </w:rPr>
        <w:t>в Московской области, г.о. Пушкино.</w:t>
      </w:r>
    </w:p>
    <w:p>
      <w:pPr>
        <w:pStyle w:val="Normal"/>
        <w:widowControl w:val="false"/>
        <w:autoSpaceDE w:val="false"/>
        <w:spacing w:lineRule="atLeast" w:line="240" w:before="0" w:after="120"/>
        <w:ind w:right="-1"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ш доклад принят на публикацию в сборнике конференции, электронной базе данных, а также в качестве устного\стендового во время конференции в секции «___________________________________________________________________________________».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крытие конференции состоится 14 апреля (понедельник)  2025 года, в 14:00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</w:rPr>
        <w:t>в ДОЛ «Дружба» под Черноголовкой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Начало регистрации –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13 апреля, в 15:00, </w:t>
      </w:r>
      <w:r>
        <w:rPr>
          <w:rFonts w:cs="Times New Roman CYR" w:ascii="Times New Roman CYR" w:hAnsi="Times New Roman CYR"/>
          <w:sz w:val="22"/>
          <w:szCs w:val="22"/>
        </w:rPr>
        <w:t xml:space="preserve">окончание </w:t>
      </w:r>
      <w:r>
        <w:rPr>
          <w:rFonts w:cs="Times New Roman CYR" w:ascii="Times New Roman CYR" w:hAnsi="Times New Roman CYR"/>
          <w:i/>
          <w:sz w:val="22"/>
          <w:szCs w:val="22"/>
        </w:rPr>
        <w:t>–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14 апреля, 13.00</w:t>
      </w:r>
      <w:r>
        <w:rPr>
          <w:rFonts w:cs="Times New Roman CYR" w:ascii="Times New Roman CYR" w:hAnsi="Times New Roman CYR"/>
          <w:sz w:val="22"/>
          <w:szCs w:val="22"/>
        </w:rPr>
        <w:t>. Убедительно просим планировать приезд на период регистрации участников конференции!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крытие конференции состоится 20 апреля (четверг) в 17.00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 ДОЛ «Дружба»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ле чего состоится прощальный вечер, посвященный закрытию конференции. Разъезд участнико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 вечера 20 апреля -  по обед 21 апреля 2025 года.  </w:t>
      </w:r>
      <w:r>
        <w:rPr>
          <w:rFonts w:cs="Times New Roman CYR" w:ascii="Times New Roman CYR" w:hAnsi="Times New Roman CYR"/>
          <w:sz w:val="22"/>
          <w:szCs w:val="22"/>
        </w:rPr>
        <w:t>Просим Вас, ориентируясь на данное время, заранее побеспокоиться о приобретении билетов на транспорт.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>
          <w:rFonts w:ascii="Times New Roman CYR" w:hAnsi="Times New Roman CYR" w:cs="Times New Roman CYR"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мещение участников конференции, а также вся её основная работа будут проходить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 в ДОЛ «Дружба»» в 29км от Научного центра Черноголовка и 23 км от Москвы.. Все рекомендации по проезду находятся на сайте конференции.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я о маршруте проезда на конференцию, контактные телефоны будут Вам сообщены дополнительно, а также размещены на сайте конференции </w:t>
      </w:r>
      <w:hyperlink r:id="rId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http://asf.ural.ru/VNKSF/Program/place.html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в разделе «Заявки - условия участия». Заезд и выезд из Москвы до базы и обратно осуществляется самостоятельно, по рекомендациям оргкомитета. В отдельных случаях возможна помощь сопровождения от станции Пушкино или Черноголовки. Все программы конференции, в том числе и время Вашего выступления будут Вам сообщены персонально, а также будут опубликованы на сайте конференции посл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 апреля 2025 г.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ргкомитет ВНКСФ-29 рекомендует Вам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подтвердить свое прибытие на конференцию не поздне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  апреля 2025 г.</w:t>
      </w:r>
      <w:r>
        <w:rPr>
          <w:rFonts w:cs="Times New Roman CYR" w:ascii="Times New Roman CYR" w:hAnsi="Times New Roman CYR"/>
          <w:sz w:val="22"/>
          <w:szCs w:val="22"/>
        </w:rPr>
        <w:t xml:space="preserve"> по электронной почте: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vnksf-29@asf-ur.ru</w:t>
      </w:r>
      <w:r>
        <w:rPr>
          <w:rFonts w:cs="Times New Roman CYR" w:ascii="Times New Roman CYR" w:hAnsi="Times New Roman CYR"/>
          <w:sz w:val="22"/>
          <w:szCs w:val="22"/>
        </w:rPr>
        <w:t xml:space="preserve">  и по возможности известить нас о времени и месте прибытия: в Москву, или станцию Пушкино, или Черноголовку, или ДОЛ «Дружба», что облегчит работу Оргкомитета по Вашей встрече, регистрации и размещению.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астники, прибывающие на конференцию, должны внести оргвзносы  в сроки и форме, указанных во втором извещении. 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всем вопросам приезда, расписания транспорта, размещения и другим вопросам работает </w:t>
      </w:r>
      <w:r>
        <w:rPr>
          <w:rFonts w:cs="Times New Roman CYR" w:ascii="Times New Roman CYR" w:hAnsi="Times New Roman CYR"/>
          <w:b/>
          <w:sz w:val="22"/>
          <w:szCs w:val="22"/>
        </w:rPr>
        <w:t>«он-лайн» консультационная линия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  <w:lang w:val="en-US"/>
        </w:rPr>
        <w:t>vnksf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-29@asf-ur.ru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Телефон (WhatsApp, Телеграм, ВК): 8-923-422-74-3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1" w:hanging="360"/>
        <w:jc w:val="both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74930</wp:posOffset>
            </wp:positionV>
            <wp:extent cx="2076450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/>
        <w:ind w:right="-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дем Вас!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оргкомитета ВНКСФ:                                                                  Арапов А.Г.</w:t>
      </w:r>
    </w:p>
    <w:p>
      <w:pPr>
        <w:pStyle w:val="Heading"/>
        <w:spacing w:lineRule="atLeast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color w:val="0000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f.ur.ru/" TargetMode="External"/><Relationship Id="rId5" Type="http://schemas.openxmlformats.org/officeDocument/2006/relationships/hyperlink" Target="http://asf.ural.ru/VNKSF/Program/place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3:00Z</dcterms:created>
  <dc:creator>sasa</dc:creator>
  <dc:description/>
  <dc:language>en-US</dc:language>
  <cp:lastModifiedBy>User</cp:lastModifiedBy>
  <cp:lastPrinted>2025-02-20T14:22:00Z</cp:lastPrinted>
  <dcterms:modified xsi:type="dcterms:W3CDTF">2025-02-20T11:22:00Z</dcterms:modified>
  <cp:revision>6</cp:revision>
  <dc:subject/>
  <dc:title>МЕЖРЕГИОНАЛЬНАЯ АССОЦИАЦИЯ</dc:title>
</cp:coreProperties>
</file>